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0"/>
        </w:rPr>
        <w:t>USHUAIA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28 de Dic. de 2007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>VISTO</w:t>
      </w:r>
      <w:r>
        <w:rPr>
          <w:rFonts w:cs="Arial" w:ascii="Arial" w:hAnsi="Arial"/>
          <w:sz w:val="20"/>
        </w:rPr>
        <w:t xml:space="preserve">: El Expediente Nº 4189/07 - Letra: ¨M.P.F.¨; </w:t>
      </w:r>
      <w:r>
        <w:rPr>
          <w:rFonts w:cs="Arial" w:ascii="Arial" w:hAnsi="Arial"/>
          <w:b/>
          <w:sz w:val="20"/>
        </w:rPr>
        <w:t>Y</w:t>
      </w: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>CONSIDERANDO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TextBodyIndent"/>
        <w:rPr/>
      </w:pPr>
      <w:r>
        <w:rPr/>
        <w:t>Que mediante Disposición P.B.M.P.F Nº 013/07, el Legislador Provincial Damián LOFFLER, Presidente del Bloque M.P.F., designa a la Señora Maria Vanesa CHEBEL, D.N.I. Nº 28.604.522, para cumplir funciones administrativas en el citado Bloque, en Categoría 24 P. A. y T., como Personal de Gabinete de la Planta Temporaria del Bloque M.P.F., según lo establecido en el articulo 5º de la Resolución de Cámara Nº 154/07, a partir del día 17 de Diciembre de 2007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 xml:space="preserve"> Que presupuestariamente se encuentra vacante la Categoría 24 P.A. y T., no existiendo en consecuencia impedimentos legales para su designación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 xml:space="preserve"> Que el suscripto se encuentra facultado para el dictado de la presente de acuerdo a lo establecido en la Constitución Provincial y Reglamento Interno de Cámara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b/>
          <w:sz w:val="20"/>
        </w:rPr>
        <w:t>POR ELLO: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L PRESIDENTE DE LA LEGISLATURA DE LA PROVINCI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E TIERRA DEL FUEGO, ANTÁRTID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E ISLAS DEL ATLANTICO SUR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 E S U E L V E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hanging="0"/>
        <w:rPr/>
      </w:pPr>
      <w:r>
        <w:rPr>
          <w:rFonts w:cs="Arial"/>
          <w:b/>
        </w:rPr>
        <w:t>ARTICULO 1º</w:t>
      </w:r>
      <w:r>
        <w:rPr>
          <w:rFonts w:cs="Arial"/>
        </w:rPr>
        <w:t xml:space="preserve"> - Desígnese a partir del día 17 de Diciembre de 2007, a la Señora </w:t>
      </w:r>
      <w:r>
        <w:rPr/>
        <w:t>Maria Vanesa CHEBEL</w:t>
      </w:r>
      <w:r>
        <w:rPr>
          <w:rFonts w:cs="Arial"/>
        </w:rPr>
        <w:t xml:space="preserve">, D.N.I. Nº </w:t>
      </w:r>
      <w:r>
        <w:rPr/>
        <w:t>28.604.522</w:t>
      </w:r>
      <w:r>
        <w:rPr>
          <w:rFonts w:cs="Arial"/>
        </w:rPr>
        <w:t>, domiciliado en la ciudad de Río Grande, para cumplir funciones administrativas en el Bloque M.P.F., en Categoría 24 P. A. y T., como Perso</w:t>
      </w:r>
      <w:r>
        <w:rPr/>
        <w:t>nal de Gabinete de la Planta Temporaria del citado Bloque, según lo establecido en el articulo 5º de la Resolución de Cámara Nº 154/07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</w:rPr>
        <w:t>ARTICULO 2º</w:t>
      </w:r>
      <w:r>
        <w:rPr>
          <w:rFonts w:cs="Arial" w:ascii="Arial" w:hAnsi="Arial"/>
          <w:sz w:val="20"/>
        </w:rPr>
        <w:t xml:space="preserve"> - El gasto que demande el cumplimiento de la presente deberá ser imputado a la Partida Presupuestaria correspondiente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</w:rPr>
        <w:t>ARTICULO 3º</w:t>
      </w:r>
      <w:r>
        <w:rPr>
          <w:rFonts w:cs="Arial" w:ascii="Arial" w:hAnsi="Arial"/>
          <w:sz w:val="20"/>
        </w:rPr>
        <w:t xml:space="preserve"> - Regístrese. Comuníquese. Notifíquese a quién corresponda a través del Departamento de Personal. Publíquese. Cumplido. Archívese.-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RESOLUCIÓN  L.P.  Nº</w:t>
        <w:tab/>
        <w:tab/>
        <w:t xml:space="preserve"> </w:t>
      </w:r>
      <w:r>
        <w:rPr>
          <w:rFonts w:cs="Arial" w:ascii="Arial" w:hAnsi="Arial"/>
          <w:b/>
          <w:sz w:val="40"/>
          <w:szCs w:val="40"/>
          <w:u w:val="single"/>
        </w:rPr>
        <w:t>224</w:t>
      </w:r>
      <w:r>
        <w:rPr>
          <w:rFonts w:cs="Arial" w:ascii="Arial" w:hAnsi="Arial"/>
          <w:b/>
          <w:sz w:val="20"/>
          <w:u w:val="single"/>
        </w:rPr>
        <w:tab/>
        <w:tab/>
        <w:t xml:space="preserve"> /07.-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Carlos D. BASSANET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Presid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Jorge RODRIGUE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ecretario Administrativo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2240" w:h="20160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8" w:leader="none"/>
        <w:tab w:val="right" w:pos="963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8" w:leader="none"/>
        <w:tab w:val="right" w:pos="963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2977"/>
      <w:jc w:val="both"/>
    </w:pPr>
    <w:rPr>
      <w:rFonts w:ascii="Arial" w:hAnsi="Arial" w:cs="Arial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20:30:00Z</dcterms:created>
  <dc:creator>dani f</dc:creator>
  <dc:description/>
  <cp:keywords/>
  <dc:language>en-US</dc:language>
  <cp:lastModifiedBy>dani f</cp:lastModifiedBy>
  <cp:lastPrinted>2007-09-05T11:35:00Z</cp:lastPrinted>
  <dcterms:modified xsi:type="dcterms:W3CDTF">2008-01-14T18:56:00Z</dcterms:modified>
  <cp:revision>3</cp:revision>
  <dc:subject/>
  <dc:title>  </dc:title>
</cp:coreProperties>
</file>